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  <w:t>PERSONAL PROF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21920</wp:posOffset>
                </wp:positionV>
                <wp:extent cx="13525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7252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98" r="-1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2pt;mso-wrap-distance-left:9.05pt;mso-wrap-distance-right:9.05pt;mso-wrap-distance-top:0pt;mso-wrap-distance-bottom:0pt;margin-top:9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2230" cy="17252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98" r="-1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Web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Name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MANOJ PRASAD RAJAK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esignation:-</w:t>
        <w:tab/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ASSISTANT PROFESSOR IN HIN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ate of Birth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15-10-19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Educational Qualification:-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M.Ph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 xml:space="preserve">Mahatma Gandh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Ph.D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Presidency Univers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4 (Submitted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Permanent Address:- 20 P.B.M ROAD CHAMPDANI, BAIDYABATI, HOOGHLY- 7122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Contact Number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98834112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E-mail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manojpr402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ate of joining(Service)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27/06/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Specialization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DALIT SAHITY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Area of Interest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HINDI DALIT FIL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5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O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R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UGC-HRDC JADAVPUR UNIVERS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MMTTC UO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Research Journal Publication (National and International) 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National/Regional/ State Level: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5"/>
        <w:gridCol w:w="2269"/>
        <w:gridCol w:w="2470"/>
        <w:gridCol w:w="1151"/>
        <w:gridCol w:w="16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APRIL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PRARAMBHIK CINEMA KI AVDHAR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INTERDISPLINARY JOURNAL OF CONTEMPORARY RESEAR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393-83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VPO NANDPUR, TEHSIL-JUBBAL, DIST-SHIMLA, HIMACHAL PRADES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DEC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SAMKALIN HINDI CINEMA KA DALIT VIMARS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INTERDISPLINARY JOURNAL OF CONTEMPORARY RESEAR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393-83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VPO NANDPUR, TEHSIL-JUBBAL, DIST-SHIMLA, HIMACHAL PRADES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Books and Monographs 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4140"/>
        <w:gridCol w:w="4073"/>
      </w:tblGrid>
      <w:tr>
        <w:trPr>
          <w:trHeight w:val="1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S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Of Publ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Publisher &amp; ISBN No.</w:t>
            </w:r>
          </w:p>
        </w:tc>
      </w:tr>
      <w:tr>
        <w:trPr>
          <w:trHeight w:val="1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ushila Takbhoure aur Kalyani Thakur ki kavitaon me asmita ke prash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JTS</w:t>
            </w: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ublications,</w:t>
            </w: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 xml:space="preserve">Delh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</w:t>
            </w: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2611-24-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Paper Presentation: Conferences/Seminars /Symposia /Workshop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7"/>
        <w:gridCol w:w="2060"/>
        <w:gridCol w:w="4070"/>
        <w:gridCol w:w="1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Organized b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/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/ State Level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SAMKALIN HINDI CINEMA ME DALIT VIMARS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MATA JITOJI KANYA MAHAVIDYALAYA(RAJASTHA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&amp; GINA DEVI SHODH SANSTHAN (HARIYAN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SAMKALIN HINDI CINEMA ME DALIT CHITR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RABINDRA BHARTI UNIVERS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HINDI ME VYANGY LEKHAN KI PARAMPRA AUR HARISHANKAR PARISHA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PANCHKOT MAHAVIDYALAY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NATIONAL</w:t>
            </w:r>
          </w:p>
        </w:tc>
      </w:tr>
    </w:tbl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IN" w:eastAsia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2:00Z</dcterms:created>
  <dc:creator>user</dc:creator>
  <dc:description/>
  <dc:language>en-US</dc:language>
  <cp:lastModifiedBy>thenduplama</cp:lastModifiedBy>
  <dcterms:modified xsi:type="dcterms:W3CDTF">2024-09-07T12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